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4.08.2013                                                                          № 971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3.2012 № 270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муниципальных правовых актов в соответствие с действующим законодательством, в соответствии со статьями 78.1, 179 Бюджетного кодекса Российской Федерации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11.03.2012 № 270 «Об утверждении Порядка определения объема и условий предоставления субсидий муниципальным бюджетным учреждениям и автономным учреждениям на иные цел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бзац 2 пункта 1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астоящий Порядок определяет правила определения объема и условия предоставления субсидий из бюджета города Ханты-Мансийска муниципальным бюджетным и автономным учреждениям (далее - учреждение) на иные цели, не связанные с финансовым обеспечением выполнения муниципального задания  (далее - целевая субсид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«з» пункт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на организацию мероприятий, проводимых в рамках муниципальных и ведомственных целевых программ, не  включенных в муниципальное зада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Подпункт «к» пункта 2 приложения к постановлению переименовать                  в подпункт «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Подпункт «л» пункта 2 приложения к постановлению переименовать                    в подпункт «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города Ханты-Мансийска                               </w:t>
      </w:r>
      <w:r>
        <w:rPr>
          <w:sz w:val="28"/>
          <w:szCs w:val="28"/>
        </w:rPr>
        <w:tab/>
        <w:tab/>
        <w:tab/>
      </w:r>
      <w:r>
        <w:rPr>
          <w:rFonts w:eastAsia="Calibri"/>
          <w:sz w:val="28"/>
          <w:szCs w:val="28"/>
        </w:rPr>
        <w:t xml:space="preserve">             В.В.Журавлев</w:t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4228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6:00Z</dcterms:created>
  <dc:creator>Берсенева Ирина Анатольевна</dc:creator>
  <dc:description/>
  <cp:keywords/>
  <dc:language>en-US</dc:language>
  <cp:lastModifiedBy>katsura</cp:lastModifiedBy>
  <cp:lastPrinted>2013-08-13T10:05:00Z</cp:lastPrinted>
  <dcterms:modified xsi:type="dcterms:W3CDTF">2014-02-13T10:16:00Z</dcterms:modified>
  <cp:revision>2</cp:revision>
  <dc:subject/>
  <dc:title> </dc:title>
</cp:coreProperties>
</file>